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тета по образова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нгельс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от                 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Границы микрорайонов муниципальных образований Энгельсского муниципального района, закрепленных за муниципальными </w:t>
      </w:r>
      <w:r>
        <w:rPr/>
        <w:t xml:space="preserve">общеобразовательными организациям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54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ой организ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п. Анисовский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ис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ООШ с. Безымянное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зымя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с. Березовк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зовка, с. Красноармейское, с. Заумор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пос. Бурный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п. Взлётный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злетный, отд. Лазур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с. Воскресенк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скрес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Генеральское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Генеральское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с. Заветное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еты Ильича, с. Красный Партизан, с. Первомай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с. Зеленый Дол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еленый Дол, п. Межевое, п. Прилуж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с. Калинино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линино, с. Шев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с. Квасниковк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васник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Кирово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рово, с. Тарл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п. Коминтерн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инте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Красный Яр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Я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пос. им. К. Маркс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. Маркса, п. Долинный, п. Голубь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ООШ с. Ленинское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енинское, с. Усть-Карам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Липовк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повка, с. Оси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ООШ п. Лощинный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щинный, ст. Лебед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п. Новопушкинское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ушки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пос. Придорожный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дорож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с. Подстепное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степ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п. Пробуждение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бу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с. Старицкое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иц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ООШ с. Степное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еп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«СОШ с. Терновка»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новка, с. Новая Терновка, с. Смеловка, с. Подгор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с. Титоренко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итор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с. Узморье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змор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с. Широкополье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ирокопол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bookmarkStart w:id="0" w:name="_GoBack"/>
            <w:bookmarkEnd w:id="0"/>
            <w:r>
              <w:rPr>
                <w:sz w:val="20"/>
                <w:szCs w:val="20"/>
              </w:rPr>
              <w:t>ОУ «СОШ с. Шумейк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умейка, с. Малая Тополевка, коттеджный поселок «Заречье», пос. р/ц «Ударник», дачный поселок Лесоперевалочная база (район от моста через р.Саратовка до котт.пос. «Заречье»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МБОУ «ООШ п. Прибреж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ка, улиц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ск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н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йск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ь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ов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ая 1-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проез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к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совский проспек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овск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1-й проез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2-й проез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я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 Базаль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 Прибрежный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лочн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лочный  1-й проез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лочный  2-й проез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лочный  3-й проез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ровск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 1-й проез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 2-й проез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 3-й проез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 4-й проез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№№ 298, 299, 300, 301, 303, 304, 304а, 305, 306, 307, 308, 309, 310, 311, 312, 313, 3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ск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ий 1-й проез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ий 2-й проез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ий 3-й проез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ий 4-й проез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мбицк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ичн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ул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ий 1-й проез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ий 2-й проез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2:00Z</dcterms:created>
  <dc:creator>lebedeva</dc:creator>
  <dc:description/>
  <cp:keywords/>
  <dc:language>en-US</dc:language>
  <cp:lastModifiedBy>user1</cp:lastModifiedBy>
  <cp:lastPrinted>2015-04-13T12:48:00Z</cp:lastPrinted>
  <dcterms:modified xsi:type="dcterms:W3CDTF">2022-02-16T12:51:00Z</dcterms:modified>
  <cp:revision>3</cp:revision>
  <dc:subject/>
  <dc:title>Микрорайон МОУ « СОШ № 1»</dc:title>
</cp:coreProperties>
</file>